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  <w:u w:val="single"/>
        </w:rPr>
        <w:t>VISTOS</w:t>
      </w:r>
      <w:r>
        <w:rPr>
          <w:rFonts w:eastAsia="MS Mincho;ＭＳ 明朝"/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</w:t>
      </w:r>
      <w:r>
        <w:rPr>
          <w:rFonts w:eastAsia="MS Mincho;ＭＳ 明朝"/>
          <w:b/>
          <w:i/>
          <w:sz w:val="24"/>
          <w:szCs w:val="24"/>
        </w:rPr>
        <w:t>el acto administrativo Dec. 523/017, Ord. Mun. 3650 y su Dec. Prom. 556/017, contrato de concesión precaria de fecha 16-6-2017, y;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  <w:u w:val="single"/>
        </w:rPr>
        <w:t>CONSIDERANDO</w:t>
      </w:r>
      <w:r>
        <w:rPr>
          <w:rFonts w:eastAsia="MS Mincho;ＭＳ 明朝"/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4"/>
          <w:szCs w:val="24"/>
        </w:rPr>
        <w:tab/>
        <w:t xml:space="preserve">Que mediante el acto administrativo Dec. 523/017 se otorgó a la Sociedad de Bomberos Voluntarios de Colón (B) y para el funcionamiento y establecimiento de las actividades desarrolladas en relación al giro de su función, </w:t>
      </w:r>
      <w:r>
        <w:rPr>
          <w:rFonts w:eastAsia="MS Mincho;ＭＳ 明朝"/>
          <w:b/>
          <w:i/>
          <w:smallCaps/>
          <w:sz w:val="24"/>
          <w:szCs w:val="24"/>
        </w:rPr>
        <w:t>Permiso de Uso Precario Gratuito</w:t>
      </w:r>
      <w:r>
        <w:rPr>
          <w:rFonts w:eastAsia="MS Mincho;ＭＳ 明朝"/>
          <w:b/>
          <w:i/>
          <w:sz w:val="24"/>
          <w:szCs w:val="24"/>
        </w:rPr>
        <w:t xml:space="preserve"> sobre una fracción de mil noventa y siete metros cuadrados (1097mt2) que es parte de la Parcela 3-a de la Manzana 201, por el término de cincuenta y un (51) años.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 tal concesión fue convalidada mediante Ord. Mun. 3650 que ese Honorable Cuerpo sancionó el día 12 de junio de 2017.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 la ordenanza fue promulgada por Dec. 556/017.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 no obstante ello la Sociedad de Bomberos Voluntarios de Colón (B) ostenta la tenencia de esa parte de la parcela 3-a de la Manzana 201, desde el 8 de agosto de 1983 una fracción de 15 mt. x 8 mt., a la que se le adicionó el 7 de julio de 2003 una fracción de 15,05 mt. x 12,15 mt., y finalmente desde el 16 de febrero de 2009 la fracción de terreno que completa los 1097mt2.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 es del interés de este DE instrumentar los mecanismos para propiciar la donación de esa parte del inmueble que “los bomberos” ostentan la tenencia.-</w:t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4"/>
          <w:szCs w:val="24"/>
        </w:rPr>
        <w:t>Que es facultad del HCD autorizar la transmisión a título gratuito de bienes de la municipalidad, por la mayoría establecida en la normativa legal vigente</w:t>
      </w:r>
      <w:r>
        <w:rPr>
          <w:rStyle w:val="FootnoteAnchor"/>
          <w:rFonts w:eastAsia="MS Mincho;ＭＳ 明朝"/>
          <w:b/>
          <w:i/>
          <w:sz w:val="24"/>
          <w:szCs w:val="24"/>
          <w:vertAlign w:val="superscript"/>
        </w:rPr>
        <w:footnoteReference w:id="2"/>
      </w:r>
      <w:r>
        <w:rPr>
          <w:rFonts w:eastAsia="MS Mincho;ＭＳ 明朝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 en el supuesto caso de que el Concejo autorice la transmisión, será necesario subdividir la parcela y confeccionar el plano de mensura y subdivisión.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 no existe en la planta de personal de este municipio profesionales con incumbencia de Agrimensor.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>Que, en virtud de lo referido, resulta menester requerir la confección del plano indicado al cuerpo de agrimensores de la Escribanía General de Gobierno de la provincia de Buenos Aires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  <w:b/>
          <w:i/>
          <w:sz w:val="24"/>
          <w:szCs w:val="24"/>
        </w:rPr>
        <w:tab/>
        <w:t>Que existe el principio general de que las Ordenanzas deben responder a conceptos de seguridad, protección y fomento –entre otros- conf. Art. 25 LOM.-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s-ES_tradnl" w:eastAsia="es-ES_tradnl"/>
        </w:rPr>
      </w:pPr>
      <w:r>
        <w:rPr>
          <w:rFonts w:eastAsia="MS Mincho;ＭＳ 明朝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0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4"/>
          <w:szCs w:val="24"/>
          <w:u w:val="single"/>
        </w:rPr>
        <w:t>ARTÍCULO 1</w:t>
      </w:r>
      <w:r>
        <w:rPr>
          <w:rFonts w:eastAsia="MS Mincho;ＭＳ 明朝"/>
          <w:b/>
          <w:i/>
          <w:sz w:val="24"/>
          <w:szCs w:val="24"/>
        </w:rPr>
        <w:t>: Dónese a la Sociedad de Bomberos Voluntarios de Colón (B) una fracción de terreno que es parte de la parcela 3-a de la Manzana 201 de la Circunscripción 1 del Partido de Colón, que abarca una superficie total de un mil noventa y siete metros cuadrados (1097 mt2), conforme croquis que como anexo I forma parte del presente.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  <w:u w:val="single"/>
        </w:rPr>
        <w:t>ARTÍCULO 2</w:t>
      </w:r>
      <w:r>
        <w:rPr>
          <w:rFonts w:eastAsia="MS Mincho;ＭＳ 明朝"/>
          <w:b/>
          <w:i/>
          <w:sz w:val="24"/>
          <w:szCs w:val="24"/>
        </w:rPr>
        <w:t xml:space="preserve">: </w:t>
      </w:r>
      <w:r>
        <w:rPr>
          <w:b/>
          <w:i/>
          <w:smallCaps/>
          <w:sz w:val="24"/>
          <w:szCs w:val="24"/>
        </w:rPr>
        <w:t>Declárese</w:t>
      </w:r>
      <w:r>
        <w:rPr>
          <w:b/>
          <w:i/>
          <w:sz w:val="24"/>
          <w:szCs w:val="24"/>
        </w:rPr>
        <w:t xml:space="preserve"> de INTERES SOCIAL el resultado de la confección del Plano de Mensura y Subdivisión del inmueble identificado catastralmente como: Circunscripción 1, Sección D, Manzana 201, Parcela 3-a.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mallCaps/>
          <w:sz w:val="24"/>
          <w:szCs w:val="24"/>
        </w:rPr>
        <w:t>requiérase</w:t>
      </w:r>
      <w:r>
        <w:rPr>
          <w:b/>
          <w:i/>
          <w:sz w:val="24"/>
          <w:szCs w:val="24"/>
        </w:rPr>
        <w:t xml:space="preserve"> la intervención de la Escribanía General de Gobierno de la Provincia de Buenos Aires, a los fines de la confección del Plano de Mensura y Subdivisión mencionado en el artículo anterior</w:t>
      </w:r>
      <w:r>
        <w:rPr>
          <w:b/>
          <w:i/>
          <w:sz w:val="24"/>
          <w:szCs w:val="24"/>
          <w:shd w:fill="FFFFFF" w:val="clear"/>
        </w:rPr>
        <w:t>.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  <w:u w:val="single"/>
        </w:rPr>
        <w:t>ARTÍCULO 4</w:t>
      </w:r>
      <w:r>
        <w:rPr>
          <w:rFonts w:eastAsia="MS Mincho;ＭＳ 明朝"/>
          <w:b/>
          <w:i/>
          <w:sz w:val="24"/>
          <w:szCs w:val="24"/>
        </w:rPr>
        <w:t>: De forma.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VEINTE, EN SESION ORDINARIA.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8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MS Mincho;ＭＳ 明朝"/>
        </w:rPr>
      </w:pPr>
      <w:r>
        <w:rPr>
          <w:rStyle w:val="FootnoteCharacters"/>
        </w:rPr>
        <w:footnoteRef/>
      </w:r>
      <w:r>
        <w:rPr>
          <w:rFonts w:eastAsia="MS Mincho;ＭＳ 明朝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9:00Z</dcterms:created>
  <dc:creator>intel</dc:creator>
  <dc:description/>
  <cp:keywords/>
  <dc:language>en-US</dc:language>
  <cp:lastModifiedBy>HCDaudio</cp:lastModifiedBy>
  <cp:lastPrinted>2020-03-13T11:49:00Z</cp:lastPrinted>
  <dcterms:modified xsi:type="dcterms:W3CDTF">2020-03-16T14:10:00Z</dcterms:modified>
  <cp:revision>5</cp:revision>
  <dc:subject/>
  <dc:title>HONORABLE CONCEJO DELIBERANTE</dc:title>
</cp:coreProperties>
</file>